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31 </w:t>
      </w:r>
      <w:r>
        <w:rPr>
          <w:rFonts w:cs="Times New Roman"/>
        </w:rPr>
        <w:t>мар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 xml:space="preserve">Рассмотрение вопроса о выборе единственного поставщика в лице ООО «Охранное Агентство «ЛИГА» на предоставление услуг по охране и безопасности предприятия </w:t>
      </w:r>
      <w:r>
        <w:rPr>
          <w:rFonts w:cs="Times New Roman"/>
          <w:bCs/>
          <w:spacing w:val="-1"/>
        </w:rPr>
        <w:t>на планируемую сумму                  441 00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«Охранное Агентство «ЛИГА» на предоставление услуг по охране и безопасности предприятия на планируемую сумму 441 000,00 руб. с учетом НДС 18% в соответствии с требованиями Федерального закона                         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«Охранное Агентство «ЛИГА» на предоставление услуг по охране и безопасности предприятия на планируемую сумму 441 000,00     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 xml:space="preserve">2. Заключить договор предоставление услуг по охране и безопасности предприятия с                         ООО «Охранное Агентство «ЛИГА» </w:t>
      </w:r>
      <w:r>
        <w:rPr>
          <w:rFonts w:eastAsia="Times New Roman" w:cs="Times New Roman"/>
          <w:color w:val="000000"/>
          <w:spacing w:val="-1"/>
        </w:rPr>
        <w:t>(424000, Марий Эл Республика, Йошкар-Ола г, Ленинский пр-т, дом № 21, ИНН 1215083312, КПП 121501001, ОГРН 1021200761768 ) на сумму 441 000,00 руб.                       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011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150.1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6:00Z</dcterms:created>
  <dc:creator>Otlog</dc:creator>
  <dc:description/>
  <cp:keywords/>
  <dc:language>en-US</dc:language>
  <cp:lastModifiedBy>Otlog</cp:lastModifiedBy>
  <cp:lastPrinted>2015-03-31T15:16:00Z</cp:lastPrinted>
  <dcterms:modified xsi:type="dcterms:W3CDTF">2015-03-31T12:16:00Z</dcterms:modified>
  <cp:revision>2</cp:revision>
  <dc:subject/>
  <dc:title/>
</cp:coreProperties>
</file>